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ce Undeleter in the same folder as Red Ryder Host and double-click it.</w:t>
        <w:t>It will undelete ALL messages in your message base.  That is, if they have</w:t>
        <w:t xml:space="preserve">been previously deleted, they won't be when this program gets done. </w:t>
        <w:t>Simple.  No fuss, no muss, no fees.</w:t>
        <w:t xml:space="preserve">                                          Ray Leninger  (GEnie: R.LENINGER)</w:t>
        <w:t xml:space="preserve">                                          MacHaven BBS</w:t>
        <w:t xml:space="preserve">                                          601-992-9459</w:t>
        <w:t xml:space="preserve">                                          FidoNet 1:361/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